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:05.05.2025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1"/>
                    <w:gridCol w:w="4386"/>
                    <w:gridCol w:w="2787"/>
                    <w:gridCol w:w="2599"/>
                    <w:gridCol w:w="3544"/>
                    <w:gridCol w:w="992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оробьев Виктор Андр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Лакт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отдел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ерский Вадим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ПП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-меха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апустин Иван Михай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ВАРМА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/>
                          <w:t>Нач.отдел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Лукин Андрей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МАКСИМ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.энергет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,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авлова Елена Александр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ДОУ “ДЕТСКИЙ САД “СКАЗК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заведующего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уворова Ирина Александр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ервисное локомотивное депо Хвойная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пециалист ОТ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тепанова Вера Эмиль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ервисное локомотивное депо Хвойная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уководитель группы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ноплев Никита Борис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ервисное локомотивное депо Хвойная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Дашдэлэг Евгений Эрдэ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ервисное локомотивное депо Хвойная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рвый заместитель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Данилов Серге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ЯГОД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.энергет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</w:t>
                        </w:r>
                        <w:r>
                          <w:rPr>
                            <w:bCs/>
                            <w:color w:val="405965"/>
                            <w:szCs w:val="24"/>
                            <w:lang w:val="en-US"/>
                          </w:rPr>
                          <w:t>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11.</w:t>
                        </w:r>
                        <w:r>
                          <w:rPr>
                            <w:szCs w:val="24"/>
                            <w:lang w:val="en-US"/>
                          </w:rPr>
                          <w:t>0</w:t>
                        </w:r>
                        <w:r>
                          <w:rPr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рючин Михаил Михай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ЯГОД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.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 xml:space="preserve">ПТ. ПР. </w:t>
                        </w:r>
                        <w:r>
                          <w:rPr>
                            <w:bCs/>
                            <w:color w:val="405965"/>
                            <w:szCs w:val="24"/>
                            <w:lang w:val="en-US"/>
                          </w:rPr>
                          <w:t>0</w:t>
                        </w:r>
                        <w:r>
                          <w:rPr>
                            <w:bCs/>
                            <w:color w:val="405965"/>
                            <w:szCs w:val="24"/>
                          </w:rPr>
                          <w:t>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</w:t>
                        </w:r>
                        <w:r>
                          <w:rPr>
                            <w:szCs w:val="24"/>
                            <w:lang w:val="en-US"/>
                          </w:rPr>
                          <w:t>0</w:t>
                        </w:r>
                        <w:r>
                          <w:rPr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унгуров Антон Геннад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ЦППУ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ещеряков Сергей Иль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СКТБ Р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начальника участк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ухарук Владимир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П Ильичев Андрей Андреевич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льичев Андрей Андр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П Ильичев Андрей Андреевич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ЭТЛ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оплевкин Никола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АЭРОДРОММАШ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газосварщ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алкин Денис Пав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АЭРОДРОММАШ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газосварщ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Шарафутдинов Руслан Талат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АЭРОДРОММАШ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/>
                          <w:t>электрогазосварщ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риничев Иван Олег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АЭРОДРОММАШ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/>
                          <w:t>электрогазосварщ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аушкина Ольга Серге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СЖ “НАДЕЖДА - 2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едседатель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нтонова Татьяна Анатоль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ОУ “Гимназия им.Мельников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заведующего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3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4-30T06:28:00Z</dcterms:modified>
  <cp:revision>4</cp:revision>
  <dc:subject/>
  <dc:title>УТВЕРЖДАЮ:</dc:title>
</cp:coreProperties>
</file>